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SEMINARSKI RAD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 PREDMETA</w:t>
      </w:r>
    </w:p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>„</w:t>
      </w:r>
      <w:r>
        <w:rPr>
          <w:color w:val="000000"/>
          <w:sz w:val="28"/>
          <w:szCs w:val="28"/>
        </w:rPr>
        <w:t>MIKROEKONOMIJA</w:t>
      </w:r>
      <w:r>
        <w:rPr>
          <w:smallCaps/>
          <w:shadow/>
          <w:w w:val="150"/>
          <w:sz w:val="20"/>
          <w:szCs w:val="20"/>
        </w:rPr>
        <w:t xml:space="preserve"> </w:t>
      </w:r>
      <w:r>
        <w:rPr>
          <w:sz w:val="32"/>
          <w:szCs w:val="32"/>
          <w:lang w:val="sr-Latn-CS"/>
        </w:rPr>
        <w:t>“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ZIV SEMINARSKOG RADA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„</w:t>
      </w:r>
      <w:r>
        <w:rPr>
          <w:b/>
          <w:caps/>
          <w:lang w:val="sr-Latn-CS"/>
        </w:rPr>
        <w:t>OSNOVNA SREDSTVA PREDUZEĆA</w:t>
      </w:r>
      <w:r>
        <w:rPr>
          <w:b/>
          <w:lang w:val="sr-Latn-CS"/>
        </w:rPr>
        <w:t>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Cs w:val="32"/>
          <w:lang w:val="sr-Latn-CS"/>
        </w:rPr>
        <w:t>Student:</w:t>
        <w:tab/>
        <w:tab/>
        <w:tab/>
        <w:tab/>
        <w:tab/>
        <w:tab/>
        <w:tab/>
        <w:t>Mentor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32"/>
          <w:szCs w:val="32"/>
          <w:lang w:val="sr-Latn-CS"/>
        </w:rPr>
        <w:t xml:space="preserve">                    </w:t>
      </w:r>
      <w:r>
        <w:rPr>
          <w:sz w:val="32"/>
          <w:szCs w:val="32"/>
          <w:lang w:val="sr-Latn-CS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Bilo da imaju fizičku supstancu ili da je nemaju</w:t>
      </w:r>
    </w:p>
    <w:p>
      <w:pPr>
        <w:pStyle w:val="Normal"/>
        <w:jc w:val="right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>osnovna sredstva imaju neprocjenjivu vrijednost</w:t>
      </w:r>
    </w:p>
    <w:p>
      <w:pPr>
        <w:pStyle w:val="Normal"/>
        <w:jc w:val="right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>kada je u pitanju poslovanje preduzeća</w:t>
      </w:r>
    </w:p>
    <w:p>
      <w:pPr>
        <w:pStyle w:val="Normal"/>
        <w:jc w:val="right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>i buduća ekonomska korist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 A D R Ž A J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UVOD  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IZRADA 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Sredstva preduzeća  .................................................................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Osnovna sredstva ..................................................................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Vrste osnovnih sredstava ....................................................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Vrijednost osnovnih sredstava ...............................................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</w:t>
            </w:r>
            <w:r>
              <w:rPr>
                <w:sz w:val="28"/>
                <w:szCs w:val="28"/>
                <w:lang w:val="sr-Latn-CS"/>
              </w:rPr>
              <w:t xml:space="preserve"> Revalorizacija osnovnih sredstava 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1.1.4. Amortizacija osnovnih sredstava ..........................................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2. Knjigovodstvo osnovnih sredstava 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1.2.1. Nabavka ................................................................................. 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2.2. Knjigovodstvo amortizacije 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1.2.3. Povlačenja sredstva iz upotrebe 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 ZAKLJUČAK  .....................................................................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 LITERATURA  ....................................................................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b/>
          <w:caps/>
          <w:lang w:val="sr-Latn-CS"/>
        </w:rPr>
        <w:t>OSNOVNA SREDSTVA PREDUZEĆA</w:t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UVOD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Funkcionisanje preduzeća kao sistema započinje pribavljanjem njegovih elemenata: radne snage, sredstava za rad i predmeta rada (materijala) u cilju izvršavanja određenog zadatka. 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 xml:space="preserve">U sklopu toga  možemo reći da se sredstva za rad, i predmeti rada stalno angažuju u proizvodnji i na taj način se obezbjeđuju materijalni uslovi za reprodukciju. Reprodukcija je u biti stalno, permanentno, neprekidno obnavljanje procesa proizvodnje kao preduslova za opstanak i razvoj svakog društva. 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 xml:space="preserve">Često se poistovjećuje pojam sredstava za rad sa osnovnim sredstvima, međutim osnovna sredstva su mnogo širi pojam u koji pored sredstava za rad ubrajamo i određena prava i potraživanja po osnovu stalnih sredstava. 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 xml:space="preserve">Ali ni sva sredstva za rad, nisu uvijek osnovna sredstva. To su na primjer sitan alat i inventar koji ne ispunjavaju određeni vrijednosni kriterij i čiji vijek trajanja nije duži od 1 godine. 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 xml:space="preserve">U svom radu pokušaću da objasnim šta su u stvari osnovna sredstva, koja je njihova osnovna funkcija, na koji način se klasifikuju, te kako se to ona postepeno troše i zašto. 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 xml:space="preserve">Radeći ovu temu naišla sam na zaista mnogo literature iz cijele bivše Jugoslavije i osnova  i objašnjenja su u suštini ista u svim knjigama. Pokušaću da na najjednostavniji mogući način objasnim osnovna sredstva, jer iz moje dugogodišnje prakse znam da većina mojih kolega strahuje i bježi i od samog razgovora na  temu osnovnih sredstava, vjerovatno zato što je malo poznaju, i većini se to čini kao komplikovana oblast. Čak i oni koji rade u knjigovodstvu osnovnih sredstava vrlo malo poznaju ovu oblast iako je ona vrlo jednostavna, pa čak i recimo i zanimljiva.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IZ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redstva preduzeć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Kao što sam već napomenula, preduzeće, kako bi izvršilo svoj osnovni cilj i zadatak, i postiglo što veći profit za sebe i društvo u cjelini, angažuje pored radne snage i određena sredstva. Ova sredstva su neophodna za obavljanje djelatnosti u preduzeću i bez njih se ne može obavljati proces reprodukcije. </w:t>
      </w:r>
    </w:p>
    <w:p>
      <w:pPr>
        <w:pStyle w:val="Normal"/>
        <w:ind w:firstLine="720"/>
        <w:jc w:val="both"/>
        <w:rPr/>
      </w:pPr>
      <w:r>
        <w:rPr/>
        <w:t xml:space="preserve">Može se reći da su sredstva određeni ekonomski resursi koje kontroliše pravno lice, i rezultat su nekih prošlih događaja čijom upotrebom u budućnosti se očekuje priliv budućih ekonomskih koristi, tj. prihod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redstva u preduzeću mogu se podijeliti sa dva stanovišta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ema pojavnim oblicim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ma roku trajanj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ema pojavnom obliku se dijele n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Stvari</w:t>
      </w:r>
      <w:r>
        <w:rPr/>
        <w:t xml:space="preserve">, to su sredstva koja se javljaju u konkretnom materijalnom obliku i to mogu biti zgrade, zemljišta, mašine, materijal, proizvodi, roba, sredstva za transport i slično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Prava</w:t>
      </w:r>
      <w:r>
        <w:rPr/>
        <w:t xml:space="preserve">, to su sredstva koja nisu materijalnog karaktera, ne mogu se opipati i to mogu biti </w:t>
      </w:r>
      <w:r>
        <w:rPr>
          <w:u w:val="single"/>
        </w:rPr>
        <w:t>potraživanja</w:t>
      </w:r>
      <w:r>
        <w:rPr/>
        <w:t xml:space="preserve"> na primjer proizvoda, robe, zatim </w:t>
      </w:r>
      <w:r>
        <w:rPr>
          <w:i/>
        </w:rPr>
        <w:t>patenti</w:t>
      </w:r>
      <w:r>
        <w:rPr/>
        <w:t xml:space="preserve"> i sličn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Novac</w:t>
      </w:r>
      <w:r>
        <w:rPr/>
        <w:t xml:space="preserve">, efektivni novac (gotovina) u blagajni i na žiro računu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ema roku trajanja sva sredstva preduzeća se dijele u dvije osnovne kategorij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osnovna</w:t>
      </w:r>
      <w:r>
        <w:rPr/>
        <w:t xml:space="preserve"> (stalna) 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obrtna</w:t>
      </w:r>
      <w:r>
        <w:rPr/>
        <w:t xml:space="preserve"> (tekuća)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Osnovna sredstva mogu, nadalje, biti u obliku stvari i prava (građevine, oprema, šume, dugogodišnji zasadi,mašine, osnovno stado, patenti, licence,franšize, koncesije, osnivački i izdaci za razvoj i slično), dok obrtna sredstva mogu biti u obliku stvari, prava i novca (zalihe materijala, proizvoda, gotovih proizvoda, dionice, participacije, novac na blagajni, žiro računu i slično). Sl.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7240" cy="5255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5255280"/>
                          <a:chOff x="0" y="0"/>
                          <a:chExt cx="5857200" cy="52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720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99720" y="276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5320" y="276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0920" y="276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6240" y="287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4640" y="287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1160" y="17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1880" y="17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1880" y="17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3840" y="17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4560" y="17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81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81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228528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SREDSTVA PREDUZEĆ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88720"/>
                            <a:ext cx="226188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OSNOV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(staln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88720"/>
                            <a:ext cx="226188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OBRTNA SREDST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(tekuć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9800"/>
                            <a:ext cx="107136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Pra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(nematerijalna sredstv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9800"/>
                            <a:ext cx="107136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Stv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(materijalna sredstv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179800"/>
                            <a:ext cx="71388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Nov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179800"/>
                            <a:ext cx="71388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Pra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9800"/>
                            <a:ext cx="71388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Stva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74760"/>
                            <a:ext cx="1071360" cy="1865160"/>
                          </a:xfrm>
                          <a:custGeom>
                            <a:avLst/>
                            <a:gdLst>
                              <a:gd name="textAreaLeft" fmla="*/ 29520 w 607320"/>
                              <a:gd name="textAreaRight" fmla="*/ 577800 w 607320"/>
                              <a:gd name="textAreaTop" fmla="*/ 29520 h 1057320"/>
                              <a:gd name="textAreaBottom" fmla="*/ 1027800 h 10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95"/>
                                </a:lnTo>
                                <a:arcTo wR="3600" hR="3600" stAng="10800000" swAng="-5400000"/>
                                <a:lnTo>
                                  <a:pt x="18000" y="37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mašin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oprem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postrojenj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zgrad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zemljišt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šum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dugogodišnji zasad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-osnovno sta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074760"/>
                            <a:ext cx="1071360" cy="1865160"/>
                          </a:xfrm>
                          <a:custGeom>
                            <a:avLst/>
                            <a:gdLst>
                              <a:gd name="textAreaLeft" fmla="*/ 29520 w 607320"/>
                              <a:gd name="textAreaRight" fmla="*/ 577800 w 607320"/>
                              <a:gd name="textAreaTop" fmla="*/ 29520 h 1057320"/>
                              <a:gd name="textAreaBottom" fmla="*/ 1027800 h 10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95"/>
                                </a:lnTo>
                                <a:arcTo wR="3600" hR="3600" stAng="10800000" swAng="-5400000"/>
                                <a:lnTo>
                                  <a:pt x="18000" y="37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koncesij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patent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licenc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franšiz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osnivački izdac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-izdaci za razvoj, gudvil, projekti,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074760"/>
                            <a:ext cx="713880" cy="1865160"/>
                          </a:xfrm>
                          <a:custGeom>
                            <a:avLst/>
                            <a:gdLst>
                              <a:gd name="textAreaLeft" fmla="*/ 19440 w 404640"/>
                              <a:gd name="textAreaRight" fmla="*/ 385200 w 404640"/>
                              <a:gd name="textAreaTop" fmla="*/ 19440 h 1057320"/>
                              <a:gd name="textAreaBottom" fmla="*/ 1037880 h 10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810"/>
                                </a:lnTo>
                                <a:arcTo wR="3600" hR="3600" stAng="10800000" swAng="-5400000"/>
                                <a:lnTo>
                                  <a:pt x="18000" y="56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mat. za repro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proiz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gotovi proiz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 rob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i.t.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074760"/>
                            <a:ext cx="713880" cy="1865160"/>
                          </a:xfrm>
                          <a:custGeom>
                            <a:avLst/>
                            <a:gdLst>
                              <a:gd name="textAreaLeft" fmla="*/ 19440 w 404640"/>
                              <a:gd name="textAreaRight" fmla="*/ 385200 w 404640"/>
                              <a:gd name="textAreaTop" fmla="*/ 19440 h 1057320"/>
                              <a:gd name="textAreaBottom" fmla="*/ 1037880 h 10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810"/>
                                </a:lnTo>
                                <a:arcTo wR="3600" hR="3600" stAng="10800000" swAng="-5400000"/>
                                <a:lnTo>
                                  <a:pt x="18000" y="56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kratkor. plasman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tekuća potra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dionice, -partici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i.t.d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074760"/>
                            <a:ext cx="713880" cy="1865160"/>
                          </a:xfrm>
                          <a:custGeom>
                            <a:avLst/>
                            <a:gdLst>
                              <a:gd name="textAreaLeft" fmla="*/ 19440 w 404640"/>
                              <a:gd name="textAreaRight" fmla="*/ 385200 w 404640"/>
                              <a:gd name="textAreaTop" fmla="*/ 19440 h 1057320"/>
                              <a:gd name="textAreaBottom" fmla="*/ 1037880 h 10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810"/>
                                </a:lnTo>
                                <a:arcTo wR="3600" hR="3600" stAng="10800000" swAng="-5400000"/>
                                <a:lnTo>
                                  <a:pt x="18000" y="56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novac u blagajn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novac na  ž.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deviz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-akredi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i.t.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2pt;height:413.8pt" coordorigin="0,0" coordsize="9224,8276">
                <v:rect id="shape_0" stroked="f" o:allowincell="f" style="position:absolute;left:0;top:0;width:9223;height:8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661;top:4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221;top:4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781;top:4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364;top:4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204;top:4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821;top:2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822;top:2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822;top:2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321;top:2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322;top:2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09;top:12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409;top:12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609;top:0;width:3598;height:1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SREDSTVA PREDUZEĆ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39;top:1872;width:3561;height: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OSNOVNA SRED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(staln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5039;top:1872;width:3561;height: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OBRTNA SREDSTV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(tekuć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519;top:3433;width:1686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Prav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(nematerijalna sredstv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359;top:3433;width:1686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Stv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(materijalna sredstv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8099;top:3433;width:1123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Nova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659;top:3433;width:1123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Pra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219;top:3433;width:1123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Stva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59;top:4842;width:1686;height:2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mašin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oprema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postrojenja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zgrad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zemljišta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šum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dugogodišnji zasad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-osnovno sta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519;top:4842;width:1686;height:2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koncesija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patent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licenc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franšiz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osnivački izdac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-izdaci za razvoj, gudvil, projekti,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039;top:4842;width:1123;height:2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mat. za reprod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proizv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gotovi proizv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 roba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i.t.d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479;top:4842;width:1123;height:2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kratkor. plasman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tekuća potraž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dionice, -particip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i.t.d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8099;top:4842;width:1123;height:2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novac u blagajn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novac na  ž.r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deviz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-akredit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i.t.d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l. 1. Podjela sred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Osnovna sredstv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Osnovna sredstva u preduzeću su trajna osnova za rad. To su sva ona sredstva koja preduzeće koristi duži vremenski period, u više ciklusa reprodukcije, a najmanje godinu dana. To predstavlja prvu i osnovnu osobinu osnovnih sredstava. Dužina vijeka trajanja pojedinih sredstava je različita i zavisi od više faktora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rste sredstav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tenziteta korišćenj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azvoja nauke i tehnike u proizvodnji sredstav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valiteta sredstava i sl.;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ruga karakteristika osnovnih sredstava, je da ona postepeno prenose svoju vrijednost na gotove proizvode ili usluge, a da pri tome ne mijenjaju svoj osnovni oblik.  Ovdje ne spadaju neka sredstva kao što su: zemljište, stalna sredstva u pripremi, javni putevi, upisani a neuplaćeni kapital, učešća i potraživanja, te dugoročni krediti i zajmovi, kaucije, potraživanja i slično.  </w:t>
      </w:r>
    </w:p>
    <w:p>
      <w:pPr>
        <w:pStyle w:val="Normal"/>
        <w:ind w:firstLine="360"/>
        <w:jc w:val="both"/>
        <w:rPr/>
      </w:pPr>
      <w:r>
        <w:rPr/>
        <w:t xml:space="preserve">Treća karakteristika im je da im pojedinačna vrijednost prelazi određeni zakonski određen iznos novca (u BiH je taj iznos 250,00 KM). </w:t>
      </w:r>
    </w:p>
    <w:p>
      <w:pPr>
        <w:pStyle w:val="Normal"/>
        <w:ind w:firstLine="360"/>
        <w:jc w:val="both"/>
        <w:rPr/>
      </w:pPr>
      <w:r>
        <w:rPr/>
        <w:t xml:space="preserve">Osnovna sredstva se ne troše znači u punom iznosu u jednom ciklusu reprodukcije vać se njihovo trošenje odvija u više faza. U periodu korištenja cijelom upotrebnom snagom učestvuju u procesu rada ali samo jedan dio svoje vrijednosti prenose na gotove proizvode u obliku amortizacije. Na kraju vijeka trajanja, zadržavaju svoj prvobitni oblik a cijelu vrijednost prenose na proizvode ili usluge. Za taj proces potrebno je više godina. </w:t>
      </w:r>
    </w:p>
    <w:p>
      <w:pPr>
        <w:pStyle w:val="Normal"/>
        <w:ind w:firstLine="360"/>
        <w:jc w:val="both"/>
        <w:rPr/>
      </w:pPr>
      <w:r>
        <w:rPr/>
        <w:t xml:space="preserve">Često se osnovna sredstva poistovjećuju sa sredstvima za rad, međutim to nije isto, osnovna sredstva su mnogo širi pojam, jer pored sredstava za rad sadrže i određena prava i potraživanja po osnovu osnovnih sredstava, a činjenica je i da sva sredstva za rad nisu i osnovna sredstva, na primjer sitan inventar, alati. </w:t>
      </w:r>
    </w:p>
    <w:p>
      <w:pPr>
        <w:pStyle w:val="Normal"/>
        <w:ind w:firstLine="360"/>
        <w:jc w:val="both"/>
        <w:rPr/>
      </w:pPr>
      <w:r>
        <w:rPr/>
        <w:t xml:space="preserve">U raznim preduzećima je različita struktura osnovnih sredstava što zavisi od djelatnosti preduzeća, veličine i vrste preduzeća. Na primjer transportna preduzeća imaju različita sredstva od tekstilne industrije ili uslužnih preduzeć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b/>
        </w:rPr>
        <w:t xml:space="preserve">Vrste osnovnih sredsta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 obzirom na raznovrsnost osnovna sredstva možemo podijeliti na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novna sredstva u obliku stvari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novna sredstva u obliku prava i dugoročnih razgraničenja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 obliku</w:t>
      </w:r>
      <w:r>
        <w:rPr>
          <w:b/>
          <w:i/>
        </w:rPr>
        <w:t xml:space="preserve"> stvari</w:t>
      </w:r>
      <w:r>
        <w:rPr/>
        <w:t xml:space="preserve"> osnovna sredstva mogu biti: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emljište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rad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rem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lang w:val="bs-BA"/>
        </w:rPr>
        <w:t>Mašin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lang w:val="bs-BA"/>
        </w:rPr>
        <w:t xml:space="preserve">Postrojenj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Šume i dugogodišnji zasadi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snovno stado i sl.;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va sredstva prema funkciji koju obavljaju mogu biti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Sredstva u pripremi</w:t>
      </w:r>
      <w:r>
        <w:rPr/>
        <w:t>, to su sredstva koja su u fazi nabavke, izgradnje i osposobljavanja za upotrebu. Ove stvari će u budućnosti obavljati funkciju osnovnih sredstava. To mogu biti nedovršene zgrade, investiciona ulaganja u toku i sličn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Sredstva u upotrebi</w:t>
      </w:r>
      <w:r>
        <w:rPr/>
        <w:t>, su stvari koje su u trenutku posmatranja sposobna za upotrebu. To može biti zemljište ako služi u privredne svrhe, zatim građevine (zgrade, saobraćajni putevi, piste, dalekovodi...), Oruđa za rad (mašine uređaji, instalacije, inventar, namještaj, kompjuteri i slično),  zasadi i stado kod poljoprivrednih preduzeća (voćnjaci, vinogradi, plantaže, goveda, konji i slično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Sredstva van upotrebe </w:t>
      </w:r>
      <w:r>
        <w:rPr/>
        <w:t>su sredstva koja se obično rashoduju ili prodaju jer nemaju perspektivu daljeg korištenja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U obliku </w:t>
      </w:r>
      <w:r>
        <w:rPr>
          <w:b/>
          <w:i/>
        </w:rPr>
        <w:t>prava i dugoročnih razgraničenja</w:t>
      </w:r>
      <w:r>
        <w:rPr/>
        <w:t xml:space="preserve"> osnovna sredstva mogu bi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enti, pravo pronalazača da proizvede i proda izum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icence, pravo korištenja tuđeg izuma ili proizvo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oncesije, pravo na korištenje nekog dobra u određenom rok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Franšize, pravo na ekskluzivne teritorije ili tržiš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nivački izdaci, svi izdaci u vezi osnivanja preduzeć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daci za istraživanje i razvoj, projekti koji će u budućnosti donijeti profit te goodwill – pozitivna razlika između tržišne vrijednosti i fer procjenjene vrijednosti kupljenog preduzeća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aživanja iz osnovnih sredstava, avansi dati proizvođačima opreme ili izvođačima građevinskih radov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isani a neuplaćeni kapital, vrijednost upisanih dionica koje nisu uplaće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a dugoročna razgraničenja, ulaganja za istraživanja, softver, aktivna vremenska razgraničenja i sličn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>
          <w:b/>
          <w:b/>
        </w:rPr>
      </w:pPr>
      <w:r>
        <w:rPr>
          <w:b/>
        </w:rPr>
        <w:t xml:space="preserve">Vrijednost osnovnih sredstava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 preduzećima se vode evidencije o svim vrstama stalnih sredstava koje preduzeće ima. Evidencije se vode u naturalnom i vrijednosnom obliku. Naturalno - u komadima, kilogramima, kilovatima, i slično, radi inventura i utvrđivanja stanja u magacinu, održavanja, izračunavanja proizvodnih kapaciteta i slično. </w:t>
      </w:r>
    </w:p>
    <w:p>
      <w:pPr>
        <w:pStyle w:val="Normal"/>
        <w:jc w:val="both"/>
        <w:rPr/>
      </w:pPr>
      <w:r>
        <w:rPr>
          <w:lang w:val="sr-Latn-CS"/>
        </w:rPr>
        <w:t>Svako osnovno sredstvo ima i svoju vrijednost izraženu u novcu, kako bi se mogao izvršiti obračun amortizacije,  kako bi se znala knjigovodstvena vrijednost, kalkulisati cijena koštanja i sl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Vrijednost osnovnih sredstava se prati preko cijena izraženih u novcu i vodi se u poslovnim knjigama i to po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bCs/>
          <w:i/>
          <w:iCs/>
          <w:lang w:val="sr-Latn-CS"/>
        </w:rPr>
        <w:t>nabavnoj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bCs/>
          <w:i/>
          <w:iCs/>
          <w:lang w:val="sr-Latn-CS"/>
        </w:rPr>
        <w:t>amortizovanoj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sr-Latn-CS"/>
        </w:rPr>
        <w:t xml:space="preserve"> </w:t>
      </w:r>
      <w:r>
        <w:rPr>
          <w:b/>
          <w:bCs/>
          <w:i/>
          <w:iCs/>
          <w:lang w:val="sr-Latn-CS"/>
        </w:rPr>
        <w:t>sadašnjoj vrijednosti</w:t>
      </w:r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bCs/>
          <w:lang w:val="sr-Latn-CS"/>
        </w:rPr>
        <w:t>Nabavna vrijednost</w:t>
      </w:r>
      <w:r>
        <w:rPr>
          <w:lang w:val="sr-Latn-CS"/>
        </w:rPr>
        <w:t xml:space="preserve">  je najznačajnija kategorija vrijednosti osnovnih sredstava. Ona se vodi  u poslovnim knjigama i osnovica  je za amortizaciju. Kvantitativno je određena </w:t>
      </w:r>
      <w:r>
        <w:rPr>
          <w:bCs/>
          <w:i/>
          <w:lang w:val="sr-Latn-CS"/>
        </w:rPr>
        <w:t>fakturnom vrijednosti</w:t>
      </w:r>
      <w:r>
        <w:rPr>
          <w:i/>
          <w:lang w:val="sr-Latn-CS"/>
        </w:rPr>
        <w:t xml:space="preserve"> i </w:t>
      </w:r>
      <w:r>
        <w:rPr>
          <w:bCs/>
          <w:i/>
          <w:lang w:val="sr-Latn-CS"/>
        </w:rPr>
        <w:t>zavisnim troškovima nabavke</w:t>
      </w:r>
      <w:r>
        <w:rPr>
          <w:lang w:val="sr-Latn-CS"/>
        </w:rPr>
        <w:t xml:space="preserve">  (troškovi dopreme, montaže, osiguranja, carine i sl.) osnovnih sredstav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NV = FV + ZTN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Nabavna vrijednost = Fakturna vrijednost +  zavisni troškovi nabavk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bCs/>
          <w:lang w:val="sr-Latn-CS"/>
        </w:rPr>
        <w:t>Amortizovana vrijednost</w:t>
      </w:r>
      <w:r>
        <w:rPr>
          <w:lang w:val="sr-Latn-CS"/>
        </w:rPr>
        <w:t xml:space="preserve"> osnovnog sredstva je potrošeni, iskorišćeni iznos vrijednosti osnovnog sredstva prilikom upotrebe, a u toku vijeka njegovog trajanja. Zbir godišnjih amortizovanih vrijednosti jednak je ukupno amortizovanoj vrijednosti (UAM) u posmatranoj godini korišćen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NV = UAM + SV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Nabavna vrijednost = ukupna amortizovana vrij. + sadašnja vrijednost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bCs/>
          <w:lang w:val="sr-Latn-CS"/>
        </w:rPr>
        <w:t>Sadašnja vrijednost</w:t>
      </w:r>
      <w:r>
        <w:rPr>
          <w:lang w:val="sr-Latn-CS"/>
        </w:rPr>
        <w:t xml:space="preserve"> osnovnog sredstva je neamortizovana, nepotrošena, neiskorišćena vrijednost osnovnog sredstva. To je njegova vrijednost koja izražava koliko ono stvarno vrijedi u određenom momentu.</w:t>
      </w:r>
      <w:r>
        <w:rPr>
          <w:rStyle w:val="FootnoteCharacters"/>
          <w:rStyle w:val="FootnoteAnchor"/>
          <w:lang w:val="sr-Latn-CS"/>
        </w:rPr>
        <w:footnoteReference w:id="2"/>
      </w:r>
    </w:p>
    <w:p>
      <w:pPr>
        <w:pStyle w:val="Normal"/>
        <w:ind w:left="360" w:hanging="0"/>
        <w:rPr>
          <w:lang w:val="sr-Latn-CS"/>
        </w:rPr>
      </w:pPr>
      <w:r>
        <w:rPr>
          <w:bCs/>
          <w:lang w:val="sr-Latn-CS"/>
        </w:rPr>
        <w:t>Na kraju vijeka trajanja</w:t>
      </w:r>
      <w:r>
        <w:rPr>
          <w:lang w:val="sr-Latn-CS"/>
        </w:rPr>
        <w:t xml:space="preserve"> osnovnog sredstva, iznos njegove sadašnje (stvarne) vrijednosti je </w:t>
      </w:r>
      <w:r>
        <w:rPr>
          <w:bCs/>
          <w:lang w:val="sr-Latn-CS"/>
        </w:rPr>
        <w:t>jednak nuli</w:t>
      </w:r>
      <w:r>
        <w:rPr>
          <w:lang w:val="sr-Latn-CS"/>
        </w:rPr>
        <w:t>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Prilikom promjene tržišnih cijena vrši se usklađivanje ili ponovna procjena vrijednosti osnovnog sredstva koja se naziva </w:t>
      </w:r>
      <w:r>
        <w:rPr>
          <w:i/>
          <w:lang w:val="sr-Latn-CS"/>
        </w:rPr>
        <w:t>revalorizacija.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11"/>
        </w:numPr>
        <w:rPr>
          <w:b/>
          <w:b/>
          <w:lang w:val="sr-Latn-CS"/>
        </w:rPr>
      </w:pPr>
      <w:r>
        <w:rPr>
          <w:b/>
          <w:lang w:val="sr-Latn-CS"/>
        </w:rPr>
        <w:t>Revalorizacija osnovnih sredst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  <w:t>Revalorizacija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ima za cilj očuvanje vrijednosti osnovnih sredstava, kako bi se na kraju vijeka trajanja akumulacijom ukupne amortizovane vrijednosti, dobio iznos koji će moći pokriti nabavku istog osnovnog sredstva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Prema važećim zakonima u Bosni i Hercegovini svako preduzeće je obavezno da obavlja revalorizacij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Postupak revalorizacije predstavlja usklađivanje nabavne vrijednosti osnovnog sredstva iz poslovnih knjiga sa njegovom tržišnom cijenom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Revalorizacija može biti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  <w:i/>
          <w:lang w:val="sr-Latn-CS"/>
        </w:rPr>
        <w:t>Potpuna</w:t>
      </w:r>
      <w:r>
        <w:rPr>
          <w:lang w:val="sr-Latn-CS"/>
        </w:rPr>
        <w:t xml:space="preserve"> – kada se revalorizuju sva osnovna sredstva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bCs/>
          <w:i/>
          <w:lang w:val="sr-Latn-CS"/>
        </w:rPr>
        <w:t>Djelimična</w:t>
      </w:r>
      <w:r>
        <w:rPr>
          <w:lang w:val="sr-Latn-CS"/>
        </w:rPr>
        <w:t xml:space="preserve"> – kada se revalorizuju samo pojedine podgrupe osnovnih sreds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Revalorizacija se može obavljati primjenom dvije osnovne metod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/>
          <w:lang w:val="sr-Latn-CS"/>
        </w:rPr>
        <w:t>Metoda  koeficijenta</w:t>
      </w:r>
      <w:r>
        <w:rPr>
          <w:lang w:val="sr-Latn-CS"/>
        </w:rPr>
        <w:t xml:space="preserve"> – primjenjuje se na osnovu zakonski propisanih koeficijenata za sva (potpuna) ili samo određene vrste osnovnih sredstava (djelimična revalorizacija). Ova metoda ne uzima u obzir specifične uslove poslovanja pojedinih preduzeća, već se propisuje načelno za određene vrste  ili čak za cijelu privredu. Jednostavna je za primjenu ali i neprecizna, što je i najveći nedostatak. Ove koeficijente propisuje zavod za statistiku. Vrši se na sljedeći način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V x K = RR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Nabavna vrijednost x Koeficijent revalorizacije = Rezultat revalorizacije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R + NV = RV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ab/>
        <w:t xml:space="preserve">Rezultat revalorizacije + Nabavna vrijednost = Revalorizovana vrijednost </w:t>
      </w:r>
      <w:r>
        <w:rPr>
          <w:b/>
          <w:sz w:val="22"/>
          <w:szCs w:val="22"/>
          <w:lang w:val="sr-Latn-CS"/>
        </w:rPr>
        <w:t>(novostvorena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ličan postupak se primjenjuje i na amortizovanu vrijednost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V x K = RRAV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amortizovana vrijednost x Koeficijent revalorizacije = Rezultat revalorizacije amort.vrij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RAV + AV = RAV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ab/>
        <w:t xml:space="preserve">Rezultat revalorizacije amort. vrij. + Amortizovana vrijednost = Revalorizovana amortizovana vrijednost </w:t>
      </w:r>
      <w:r>
        <w:rPr>
          <w:b/>
          <w:sz w:val="22"/>
          <w:szCs w:val="22"/>
          <w:lang w:val="sr-Latn-CS"/>
        </w:rPr>
        <w:t>(novostvorena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/>
          <w:lang w:val="sr-Latn-CS"/>
        </w:rPr>
        <w:t>Metod procjene</w:t>
      </w:r>
      <w:r>
        <w:rPr>
          <w:lang w:val="sr-Latn-CS"/>
        </w:rPr>
        <w:t xml:space="preserve"> – je metod koji daje preciznije rezultate. Obavlja se u preduzeću na osnovu specifičnih iskustava uz specijalan tim stručnjaka. Ovaj metod je precizniji ali i sporiji, skuplji i kompleksniji. Može se vršiti na osnovu Odluke ili Pravilnika o osnovnim sredstvima preduzeć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Revalorizovana (novostvorena) vrijednost vodi se u poslovnim knjigama. Znači revalorizuje se i amortizovana i sadašnja vrijednost osnovnog sredstva i nova  je osnovica za amortizacij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1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Amortizacija osnovnih sredsta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firstLine="360"/>
        <w:jc w:val="both"/>
        <w:rPr/>
      </w:pPr>
      <w:r>
        <w:rPr>
          <w:lang w:val="sr-Latn-CS"/>
        </w:rPr>
        <w:t xml:space="preserve">Amortizacija je proces postepenog trošenja sredstava i prenošenja vrijednosti sa osnovnog sredstva na uslugu ili proizvod  koji je nastao korišćenjem sredstva.  </w:t>
      </w:r>
    </w:p>
    <w:p>
      <w:pPr>
        <w:pStyle w:val="Normal"/>
        <w:ind w:left="360" w:firstLine="360"/>
        <w:jc w:val="both"/>
        <w:rPr/>
      </w:pPr>
      <w:r>
        <w:rPr>
          <w:lang w:val="sr-Latn-CS"/>
        </w:rPr>
        <w:t>Drugim riječima to je alokacija nabavne vrijednosti/cijene koštanja materijalnog stalnog sredstva (osim zemljišta i prorodnih resursa) u toku njegovog procijenjenog vijeka upotrebe. Procijenjeni vijek upotrebe je ukupan broj jedinica koristi koje se očekuju od stalnog sredstva.</w:t>
      </w:r>
      <w:r>
        <w:rPr>
          <w:rStyle w:val="FootnoteCharacters"/>
          <w:rStyle w:val="FootnoteAnchor"/>
          <w:lang w:val="sr-Latn-CS"/>
        </w:rPr>
        <w:footnoteReference w:id="3"/>
      </w:r>
      <w:r>
        <w:rPr>
          <w:lang w:val="sr-Latn-CS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lang w:val="sr-Latn-CS"/>
        </w:rPr>
        <w:t>Sa ekonomskog gledišta, znači, amortizacija je vrijednosni izraz trošenja stalnih sredstava. Trošeći se, ova sredstva svoju vrijednost, u obliku amortizacije, prenose na proizvode, a prodajom proizvoda, prenijeti dio vrijednosti pojavljuje se u novčanom obliku  i tako se postepeno prikupljaju novčana sredstva koja će omogućiti nabavku novih stalnih sredstava.</w:t>
      </w:r>
      <w:r>
        <w:rPr>
          <w:rStyle w:val="FootnoteCharacters"/>
          <w:rStyle w:val="FootnoteAnchor"/>
          <w:lang w:val="sr-Latn-CS"/>
        </w:rPr>
        <w:footnoteReference w:id="4"/>
      </w:r>
      <w:r>
        <w:rPr>
          <w:lang w:val="sr-Latn-CS"/>
        </w:rPr>
        <w:t xml:space="preserve"> 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 xml:space="preserve">Iz ovoga se može izvući zaključak da su osnovni zadaci amortizacije: 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 xml:space="preserve">Prikazivanje  trošenja osnovnih sredstava i smanjivanje njihove vrijednosti; 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 xml:space="preserve">Sredstva koje služi za određivanje količine vrijednosti osnovnih sredstava koji je prešao na proizvod ili usluge;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357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Mr Boban Melović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"Osnovna sredstva" prezentacija, Ekonomski fakultet Podgorica, 2007.</w:t>
      </w:r>
      <w:r>
        <w:rPr>
          <w:bCs/>
        </w:rPr>
        <w:t xml:space="preserve"> </w:t>
      </w:r>
    </w:p>
    <w:p>
      <w:pPr>
        <w:pStyle w:val="Footnote"/>
        <w:rPr>
          <w:lang w:val="bs-BA"/>
        </w:rPr>
      </w:pPr>
      <w:r>
        <w:rPr>
          <w:lang w:val="bs-B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>
          <w:lang w:val="bs-BA"/>
        </w:rPr>
        <w:t>Finansijsko računovodstvo“ Sidney J.Gray, belverd E. Needles, Jr. SRRS 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„</w:t>
      </w:r>
      <w:r>
        <w:rPr>
          <w:lang w:val="bs-BA"/>
        </w:rPr>
        <w:t>Ekonomika preduzeća“ Mira Šunjić – Beus, 1998. str.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w w:val="150"/>
        <w:sz w:val="20"/>
        <w:szCs w:val="20"/>
        <w:u w:val="single"/>
      </w:rPr>
    </w:pPr>
    <w:r>
      <w:rPr>
        <w:w w:val="150"/>
        <w:sz w:val="20"/>
        <w:szCs w:val="20"/>
        <w:u w:val="single"/>
      </w:rPr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hadow/>
        <w:sz w:val="18"/>
        <w:szCs w:val="18"/>
        <w:u w:val="single"/>
      </w:rPr>
      <w:t>MIKROEKONOMIJA                                                                                               OSNOVNA SREDSTVA PREDUZEĆA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sr-Latn-CS"/>
      </w:rPr>
    </w:pPr>
    <w:r>
      <w:rPr>
        <w:b/>
        <w:sz w:val="32"/>
        <w:szCs w:val="32"/>
        <w:lang w:val="sr-Latn-CS"/>
      </w:rPr>
    </w:r>
  </w:p>
  <w:p>
    <w:pPr>
      <w:pStyle w:val="Header"/>
      <w:jc w:val="center"/>
      <w:rPr>
        <w:b/>
        <w:b/>
        <w:sz w:val="32"/>
        <w:szCs w:val="32"/>
        <w:lang w:val="sr-Latn-CS"/>
      </w:rPr>
    </w:pPr>
    <w:r>
      <w:rPr>
        <w:b/>
        <w:sz w:val="32"/>
        <w:szCs w:val="32"/>
        <w:lang w:val="sr-Latn-CS"/>
      </w:rPr>
    </w:r>
  </w:p>
  <w:p>
    <w:pPr>
      <w:pStyle w:val="Header"/>
      <w:jc w:val="center"/>
      <w:rPr>
        <w:b/>
        <w:b/>
        <w:sz w:val="32"/>
        <w:szCs w:val="32"/>
        <w:lang w:val="sr-Latn-CS"/>
      </w:rPr>
    </w:pPr>
    <w:r>
      <w:rPr>
        <w:b/>
        <w:sz w:val="32"/>
        <w:szCs w:val="32"/>
        <w:lang w:val="sr-Latn-CS"/>
      </w:rPr>
    </w:r>
  </w:p>
  <w:p>
    <w:pPr>
      <w:pStyle w:val="Header"/>
      <w:rPr>
        <w:b/>
        <w:b/>
        <w:lang w:val="sr-Latn-CS"/>
      </w:rPr>
    </w:pPr>
    <w:r>
      <w:rPr>
        <w:b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.)"/>
      <w:lvlJc w:val="left"/>
      <w:pPr>
        <w:tabs>
          <w:tab w:val="num" w:pos="252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27:00Z</dcterms:created>
  <dc:creator>seka</dc:creator>
  <dc:description/>
  <cp:keywords/>
  <dc:language>en-US</dc:language>
  <cp:lastModifiedBy>voodoo</cp:lastModifiedBy>
  <dcterms:modified xsi:type="dcterms:W3CDTF">2014-01-07T22:27:00Z</dcterms:modified>
  <cp:revision>2</cp:revision>
  <dc:subject/>
  <dc:title>SEMINARSKI RAD</dc:title>
</cp:coreProperties>
</file>